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ЕЛЬ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07 года                                                                          №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 о порядке рассмотрения обращений граждан в органы местного самоуправления Карельского сельсовета Морш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оложения о порядке рассмотрения обращений граждан в органы местного самоуправления Карельского сельсовета Моршанского района, утвержденного решением Карельского сельского Совета народных депутатов от 26 мая 2006 года № 89, в соответствие с требованиями Федерального закона от 02.05.2006 № 59 ФЗ «О порядке рассмотрения обращений граждан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ельский сельский Совет народных депутатов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Положение о порядке рассмотрения обращений граждан в органы местного самоуправления Карельского сельсовета Моршанского района, утвержденного решением Карельского сельского Совета народных депутатов от 26 мая 2006 года № 89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4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рганы и должностные лица, в компетенцию которых не входит решение вопросов, изложенных в обращении, обязаны отправить его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4,5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направляется в течение семи дней со дня регистрации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 местного самоуправления или должностное лицо при направлении письменного обращения на рассмотрение в государственный орган,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 считать подпунктом 6 и дополнить его абзацем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Если при э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одпунктами 3, 4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3 считать пунктом 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ами 6,7,8,9,10,11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опросов и сообщить гражданину, направившему обращение, о недопустимости злоупотреблении пра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астоящее решение подлежит обнарод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П.А. Молод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3:00Z</dcterms:created>
  <dc:creator>00</dc:creator>
  <dc:description/>
  <cp:keywords/>
  <dc:language>en-US</dc:language>
  <cp:lastModifiedBy>savinova</cp:lastModifiedBy>
  <cp:lastPrinted>2010-04-01T14:52:00Z</cp:lastPrinted>
  <dcterms:modified xsi:type="dcterms:W3CDTF">2010-04-01T10:52:00Z</dcterms:modified>
  <cp:revision>10</cp:revision>
  <dc:subject/>
  <dc:title/>
</cp:coreProperties>
</file>