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/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keepNext w:val="true"/>
        <w:keepLines/>
        <w:spacing w:lineRule="exact" w:line="240"/>
        <w:ind w:left="8789" w:hanging="0"/>
        <w:textAlignment w:val="baseline"/>
        <w:rPr/>
      </w:pPr>
      <w:r>
        <w:rPr/>
        <w:t>к муниципальной программе "Карельского сельсовета «Обеспечение безопасности населения Карельского сельсовета, защита его жизненно важных интересов и противодействие преступности на 2014-2020 годы"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13"/>
        <w:bidi w:val="0"/>
        <w:spacing w:lineRule="atLeast" w:line="100"/>
        <w:jc w:val="center"/>
        <w:rPr>
          <w:rFonts w:eastAsia="Times New Roman" w:cs="Times New Roman"/>
          <w:b/>
          <w:b/>
          <w:bCs/>
        </w:rPr>
      </w:pPr>
      <w:bookmarkStart w:id="0" w:name="Par5201"/>
      <w:r>
        <w:rPr>
          <w:rFonts w:eastAsia="Andale Sans UI;Arial Unicode MS" w:cs="Tahoma"/>
          <w:b/>
          <w:bCs/>
          <w:color w:val="000000"/>
          <w:kern w:val="2"/>
        </w:rPr>
        <w:t>Перечень мероприяти</w:t>
      </w:r>
      <w:bookmarkEnd w:id="0"/>
      <w:r>
        <w:rPr>
          <w:rFonts w:eastAsia="Andale Sans UI;Arial Unicode MS" w:cs="Tahoma"/>
          <w:b/>
          <w:bCs/>
          <w:color w:val="000000"/>
          <w:kern w:val="2"/>
        </w:rPr>
        <w:t xml:space="preserve">й муниципальной программы Карельского сельсовета </w:t>
      </w:r>
    </w:p>
    <w:p>
      <w:pPr>
        <w:pStyle w:val="13"/>
        <w:bidi w:val="0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Обеспечение безопасности населения Карельского сельсовета, защите его жизненно важных</w:t>
      </w:r>
    </w:p>
    <w:p>
      <w:pPr>
        <w:pStyle w:val="13"/>
        <w:autoSpaceDE w:val="false"/>
        <w:bidi w:val="0"/>
        <w:spacing w:lineRule="atLeast" w:line="100"/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интересов  и противодействие преступности» на 2014-2020 годы </w:t>
      </w:r>
    </w:p>
    <w:p>
      <w:pPr>
        <w:pStyle w:val="13"/>
        <w:autoSpaceDE w:val="false"/>
        <w:bidi w:val="0"/>
        <w:spacing w:lineRule="atLeast" w:line="100"/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tbl>
      <w:tblPr>
        <w:tblW w:w="16256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19"/>
        <w:gridCol w:w="73"/>
        <w:gridCol w:w="2791"/>
        <w:gridCol w:w="123"/>
        <w:gridCol w:w="1684"/>
        <w:gridCol w:w="142"/>
        <w:gridCol w:w="1602"/>
        <w:gridCol w:w="351"/>
        <w:gridCol w:w="776"/>
        <w:gridCol w:w="98"/>
        <w:gridCol w:w="826"/>
        <w:gridCol w:w="12"/>
        <w:gridCol w:w="687"/>
        <w:gridCol w:w="11"/>
        <w:gridCol w:w="1174"/>
        <w:gridCol w:w="7"/>
        <w:gridCol w:w="1452"/>
        <w:gridCol w:w="10"/>
        <w:gridCol w:w="1164"/>
        <w:gridCol w:w="999"/>
        <w:gridCol w:w="38"/>
        <w:gridCol w:w="996"/>
        <w:gridCol w:w="10"/>
        <w:gridCol w:w="32"/>
        <w:gridCol w:w="79"/>
        <w:gridCol w:w="179"/>
        <w:gridCol w:w="37"/>
        <w:gridCol w:w="42"/>
        <w:gridCol w:w="23"/>
        <w:gridCol w:w="69"/>
        <w:gridCol w:w="10"/>
      </w:tblGrid>
      <w:tr>
        <w:trPr>
          <w:trHeight w:val="31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№ </w:t>
            </w:r>
            <w:r>
              <w:rPr>
                <w:rStyle w:val="1"/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жидаемые непосредственные результаты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бъемы финансирования, тыс. рублей, в т.ч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наименование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единица измере-н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значение (по годам реализации мероприятия)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по годам, всего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федеральный бюдже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местный бюджет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внебюджетные сред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5"/>
                <w:numId w:val="2"/>
              </w:numPr>
              <w:bidi w:val="0"/>
              <w:snapToGrid w:val="false"/>
              <w:ind w:left="16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Подпрограмма ««Противодействие терроризму и экстремизму в </w:t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>Карельском сельсовете</w:t>
            </w:r>
            <w:r>
              <w:rPr>
                <w:rFonts w:cs="Times New Roman"/>
                <w:b/>
                <w:bCs/>
              </w:rPr>
              <w:t>» на 2014-2020 годы</w:t>
            </w:r>
          </w:p>
          <w:p>
            <w:pPr>
              <w:pStyle w:val="13"/>
              <w:bidi w:val="0"/>
              <w:snapToGrid w:val="false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аспространение методических </w:t>
            </w:r>
          </w:p>
          <w:p>
            <w:pPr>
              <w:pStyle w:val="13"/>
              <w:bidi w:val="0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екомендаций по профилактическим мерам антитеррористического характера, а также действиям при возникновении чрезвычайных ситуаций, </w:t>
            </w:r>
          </w:p>
          <w:p>
            <w:pPr>
              <w:pStyle w:val="13"/>
              <w:bidi w:val="0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влечение граждан к участию в противодействии терроризму, экстремизму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Карельского сельсовет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качества обучения</w:t>
            </w:r>
          </w:p>
          <w:p>
            <w:pPr>
              <w:pStyle w:val="13"/>
              <w:bidi w:val="0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жителей сельсовета правилам поведения при угрозе совершения террористического акт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5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5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5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3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3,5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ащение системой видеонаблюдения администрации сельсовет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Повышение безопасности администраци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7,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7,0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7,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7,0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Style w:val="1"/>
                <w:color w:val="000000"/>
              </w:rPr>
            </w:pPr>
            <w:r>
              <w:rPr>
                <w:sz w:val="24"/>
              </w:rPr>
              <w:t>Проведение тренировок по эвакуации сотрудников администрации сельсовета при угрозе совершения террористического акт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Администрация Карельского сельсовет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Повышение уровня подготовки сотрудников администрации сельсовета 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4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4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6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 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граждений периметра водонапорной башни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Style w:val="1"/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Карельского сельсовет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</w:rPr>
              <w:t xml:space="preserve">Повышение безопасности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,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0,0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й программы Карельского сельсовета «О мерах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 противодействию терроризму и экстремизму»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Карельского сельсовет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 антитеррористи-ческой деятельности в сельсовете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4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,8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,8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по подпрограмм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0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7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7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3,3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3,3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8"/>
                <w:numId w:val="3"/>
              </w:numPr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Подпрограмма «Пожарная безопасность в </w:t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>Карельском сельсовете</w:t>
            </w:r>
            <w:r>
              <w:rPr>
                <w:rFonts w:eastAsia="Times New Roman" w:cs="Times New Roman"/>
                <w:b/>
                <w:bCs/>
                <w:color w:val="000000"/>
              </w:rPr>
              <w:t>» на 2014-2020 годы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держание, мотопомпы (горюче-смазочные материалы, запчасти,материалы, текущий и капитальный ремонт) </w:t>
            </w:r>
          </w:p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Администрация Карельского сельсовет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1,4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1,4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4"/>
              </w:rPr>
              <w:t>Приобретение бензомоторных пил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лава сельсовет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9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9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9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9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4"/>
              </w:rPr>
              <w:t>Заправка огнетушителей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Глава сельсовет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3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3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амер сопроти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лава сельсовет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4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4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5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5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9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9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работка чердачных помещений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лава сельсовет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righ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4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4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иобретение средств оповещения (мегафоны)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лава сельсовет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1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1,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Реализация  мероприятий муниципальной программ пожарной безопасности 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Администрация Карельского сельсовет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3,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/>
                <w:b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800000"/>
              </w:rPr>
              <w:t>3,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 по подпрограмме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2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2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6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6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0,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0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10,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10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7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7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>30,9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800000"/>
              </w:rPr>
              <w:t>30,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13"/>
              <w:numPr>
                <w:ilvl w:val="0"/>
                <w:numId w:val="4"/>
              </w:numPr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одпрограмма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» на 2014-2020 годы</w:t>
            </w:r>
          </w:p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и распространение печатной продукции по правилам безопасного поведения на акваториях </w:t>
            </w:r>
          </w:p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еститель главы администрации сельсовет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информирование населения по вопросам безопасного поведения на </w:t>
            </w:r>
          </w:p>
          <w:p>
            <w:pPr>
              <w:pStyle w:val="TextBody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4"/>
              </w:rPr>
              <w:t>водных  объектах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.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лактика и предупреждение несчастных случаев на воде, обеспечение безопасности людей на </w:t>
            </w:r>
          </w:p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ных объектах в </w:t>
            </w:r>
          </w:p>
          <w:p>
            <w:pPr>
              <w:pStyle w:val="TextBody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4"/>
              </w:rPr>
              <w:t>Карельском сельсовете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Заместитель главы администрации сельсовет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по подпрограмме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4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4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 по муниципальной  программе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ind w:right="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,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,6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,6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bidi w:val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851"/>
      <w:jc w:val="both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sz w:val="28"/>
      <w:szCs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3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Arial Unicode MS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b/>
      <w:bCs/>
      <w:color w:val="auto"/>
      <w:sz w:val="28"/>
      <w:szCs w:val="28"/>
      <w:lang w:val="ru-RU" w:bidi="hi-IN" w:eastAsia="zh-CN"/>
    </w:rPr>
  </w:style>
  <w:style w:type="paragraph" w:styleId="Style22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ind w:left="72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23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Arial Unicode MS" w:cs="Mangal"/>
      <w:sz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Отдел кадров</dc:creator>
  <dc:description/>
  <cp:keywords/>
  <dc:language>en-US</dc:language>
  <cp:lastModifiedBy>User</cp:lastModifiedBy>
  <cp:lastPrinted>2013-11-24T10:30:00Z</cp:lastPrinted>
  <dcterms:modified xsi:type="dcterms:W3CDTF">2013-12-25T08:39:00Z</dcterms:modified>
  <cp:revision>2</cp:revision>
  <dc:subject/>
  <dc:title> </dc:title>
</cp:coreProperties>
</file>