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0                                    с.Карели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населения способам защиты и действиям в чрезвычайных ситуациях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 администрация сельсовета ПОСТАНОВЛЯЕТ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Установить, что подготовка населения </w:t>
      </w:r>
      <w:r>
        <w:rPr>
          <w:bCs/>
          <w:sz w:val="28"/>
          <w:szCs w:val="28"/>
        </w:rPr>
        <w:t xml:space="preserve">Карельского </w:t>
      </w:r>
      <w:r>
        <w:rPr>
          <w:sz w:val="28"/>
          <w:szCs w:val="28"/>
        </w:rPr>
        <w:t xml:space="preserve">сельсовета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лжностному лицу, уполномоченного по вопросам гражданской обороны, защиты населения и территорий от чрезвычайных ситуаций, пожарной безопасности </w:t>
      </w:r>
      <w:r>
        <w:rPr>
          <w:bCs/>
          <w:sz w:val="28"/>
          <w:szCs w:val="28"/>
        </w:rPr>
        <w:t xml:space="preserve">Карельского </w:t>
      </w:r>
      <w:r>
        <w:rPr>
          <w:sz w:val="28"/>
          <w:szCs w:val="28"/>
        </w:rPr>
        <w:t>сельсовета обеспечить разработку и своевременное утверждение основных организационных документов, руководство, координацию и контроль за подготовкой населения в области защиты от чрезвычайных ситуаций. С этой целью ежегодно до начала учебного года (январь месяц):</w:t>
      </w:r>
    </w:p>
    <w:p>
      <w:pPr>
        <w:pStyle w:val="TextBody"/>
        <w:ind w:firstLine="720"/>
        <w:rPr/>
      </w:pPr>
      <w:r>
        <w:rPr>
          <w:sz w:val="28"/>
          <w:szCs w:val="28"/>
        </w:rPr>
        <w:t>2.1. Разрабатывать и представлять в установленные сроки на утверждение организационно-методические указания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 (далее – в области безопасности жизнедеятельности)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2. Уточнять в соответствии с программой примерный тематический план и расчет часов для учебных групп занятий в области безопасности жизнедеятель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3. Корректировать Перечень должностных лиц и специалистов гражданской обороны и районного звена территориальной подсистемы РСЧС района и принимать меры для своевременного (1 раз в пять лет) их направления на повышение квалификации в учебно-методический центр по ГОЧС обла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4. Разрабатывать комплексный план мероприятий по обучению неработающего населения в области безопасности жизнедеятельности и организовывать его выполнен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(в том числе образовательных):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. Ежегодно, до начала учебного года, организовывать разработку организационных документов (тематические планы, расписания занятий, журналы учета занятий) и издавать приказы о порядке обучения персонала объектов в области безопасности жизнедеятель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2. Осуществлять постоянный контроль за своевременным и качественным проведением заняти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3. Принимать меры по созданию и совершенствованию учебно-материальной базы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4. Обеспечить широкую пропаганду знаний в области безопасности жизнедеятельно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 Руководителям образовательных учреждений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1. Руководствуясь государственными образовательными стандартами и образовательными программами обеспечить выполнение обязательного минимума подготовки лиц, обучающихся в учебных заведениях в области защиты от чрезвычайных ситуаций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2. Принять меры и установить систему ежегодного проведения «Дня защиты детей» и соревнований «Школа безопасности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3. Проработать вопросы создания и оснащения во всех учебных заведениях специализированных кабинетов по курсу «ОБЖ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 Рекомендовать руководителям органов жилищно-коммунального хозяйства осуществить комплекс мер по созданию, оформлению и обустройству учебно-консультационных пунктов, активно используя их для организации обучения, прежде всего, не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" w:firstLine="658"/>
        <w:jc w:val="both"/>
        <w:rPr/>
      </w:pPr>
      <w:r>
        <w:rPr>
          <w:rStyle w:val="Postbody1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>Глава сельсовета                                                                          А.П.Летягин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-28" w:firstLine="658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-28" w:firstLine="658"/>
        <w:jc w:val="both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6336" w:firstLine="36"/>
        <w:jc w:val="both"/>
        <w:rPr/>
      </w:pPr>
      <w:r>
        <w:rPr>
          <w:rStyle w:val="Postbody1"/>
          <w:sz w:val="28"/>
          <w:szCs w:val="28"/>
        </w:rPr>
        <w:t xml:space="preserve"> </w:t>
      </w:r>
    </w:p>
    <w:p>
      <w:pPr>
        <w:pStyle w:val="2"/>
        <w:rPr>
          <w:rStyle w:val="Postbody1"/>
          <w:sz w:val="28"/>
          <w:szCs w:val="26"/>
        </w:rPr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Т.В. Савинова</w:t>
      </w:r>
    </w:p>
    <w:p>
      <w:pPr>
        <w:pStyle w:val="TextBody"/>
        <w:rPr/>
      </w:pPr>
      <w:r>
        <w:rPr>
          <w:szCs w:val="26"/>
        </w:rPr>
        <w:t xml:space="preserve">78-1-33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12:00Z</dcterms:created>
  <dc:creator>User</dc:creator>
  <dc:description/>
  <cp:keywords/>
  <dc:language>en-US</dc:language>
  <cp:lastModifiedBy>admin</cp:lastModifiedBy>
  <dcterms:modified xsi:type="dcterms:W3CDTF">2010-08-25T10:58:00Z</dcterms:modified>
  <cp:revision>25</cp:revision>
  <dc:subject/>
  <dc:title>Проект</dc:title>
</cp:coreProperties>
</file>